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 kommen Sie an einen Schl�sselcode f�r IDE-fix `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, bitte genau und ganz durchle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haben sich aus dem Internet eine Demoversion des IDE-fix `97 gesa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o, damit ist der erste Schritt in ein sorgenfreies Amigaleben get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 fragen Sie sich, wie Sie daraus eine Vollversion machen bzw.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�r ben�tigten Schl�sselcode gelangen? Kein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ie schicken uns per Brief, Fax oder Email folgende Angaben: Vor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; Adresse; Firma und/oder Email Adresse (falls vorhanden).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as anh�ngende Formular. Wichtig! Diese Angaben m�ssen voll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ie bekommen dann von Elaborate Bytes, Oliver Kastl einen Schl�ssel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Brief, Fax oder Email  mitgeteilt. Bitte teilen Sie uns mit, we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mittlungsweg f�r Sie angenehm ist. Den Schl�sselcode geben Sie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- und leerzeichengetreu dem IDE-fix `97 Programmpaket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un kommen wir zum leidigen Thema der Bezahlung. Hier die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slis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Frischkunde f�r IDE-fix `97                             60,00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! Es gibt keine verbilligten Updatepreise meh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folgende Zahlungs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reditkarte (nur Eurocard/Mastercard oder VISA-Card! ) �bermittl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�r notwendigen Daten (Inhaber der Karte, Kartennummer, G�ltigkeit)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erfolgen auf eigene Verantwortung. Ansonsten steht Ihnen au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weg oder das Fax zur Verf�gung. (Fax: +49-89-743711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�berweisung auf das Konto von: Elaborate Bytes, Oliver Kast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enstrasse 8, 82054 Lochhofen b. Sauerlach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. Nr.: 522 457, BLZ 700 901 00, Hausbank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check in ausreichender H�he ausgestellt auf Elaborate Bytes, O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l, Blumenstrasse 8, 82054 Lochhofen b. Sauerlach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riefumschlag mit Geld drin. Zugegeben eine sehr unkonventionell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Zahlung, aber eine in der Vergangenheit �fter genutzte. Bitte bede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, diese Zahlungsart erfolgt auf eigene Gefahr. Wenn das Geld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gr�ndlichen Tiefen der Deutschen Post AG verloren geht, kann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�sselcode er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reditkarte (Nur Eurocard/Mastercard oder VISA-Card!) �bermittl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�r notwendigen Daten (Inhaber der Karte, Kartennummer, G�ltigkeit)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erfolgen auf eigene Verantwortung. Ansonsten steht Ihnen au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weg oder das Fax zur Verf�gung. (Fax: +49-89-743711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riefumschlag mit Geld drin. Zugegeben eine sehr unkonventionell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Zahlung, aber eine in der Vergangenheit �fter genutzte. Bitte bede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, diese Zahlungsart erfolgt auf eigene Gefa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achten S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t der Bestellung eines Schl�sselcodes stimmen Sie der Endbe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einbarung 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s wird nur deutsche W�hrung (DM) akzep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s werden nur Zahlungen in ausreichender H�he 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Zahlungen aus dem Ausland sind nur �ber Kreditkarte oder Bargel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umschlag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r wenn alle erforderlichen Angaben und die Zahlung in ausreich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he bei Elaborate Bytes, Oliver Kastl eingegangen sind, wir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�sselcode an Sie ve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ittungen werden nur auf Wunsch aus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r verkaufen keine Kundenadressen, allerdings werden Ihre pers�n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 in einer Datenbank gespeichert, um Sie �ber neue Produkte und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 informier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e namenlosen Geldbetr�ge werden sofort in Gerstenkaltschale um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-fix '97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, ich will einen IDE-fix '97 keycode bestellen und ich stimm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enutzer Lizenzvereinbarung 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-fix '97 - 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reis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r IDE-fix '97 Kunde                               DM 60,-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Gesamtbetrag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methode (Scheck, �berweisung, Master, VISA):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HTIG: Scheck &amp; �berweisung nur innerhalb Deutschlan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Datum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ma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resse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chrift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dt, Postleitzahl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fon: ___________________________ Fax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hre Hardware Ausstattung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editkarte #: ___________________________G�ltig von/bis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teninhaber (Name, Anschrift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erreichen Sie u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defix@elaborate-byt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  http://www.elaborate-byt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Bytes, Oliver K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enstrass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4 Lochhofen b. Sauer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.: ++49-8104-66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+49-8104-6682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